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WERE ATATÜRK ALIVE TODAY</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jc w:val="both"/>
        <w:rPr>
          <w:sz w:val="36"/>
          <w:szCs w:val="36"/>
        </w:rPr>
      </w:pPr>
      <w:r>
        <w:rPr>
          <w:sz w:val="36"/>
          <w:szCs w:val="36"/>
        </w:rPr>
        <w:t xml:space="preserve">I must begin these remarks with a disclaimer:  I am today, and have been throughout the past forty-five years an unabashed fan of Mustafa Kemal Atatürk, founding father of the Republic of Turkey.  Long before I was honored by my appointment as the ‘Atatürk  Professor of Ottoman and Modern Turkish Studies’ at Princeton University in 1993, I had always been an admirer, indeed a devotee, of Atatürk.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Indeed, it is fair to say that my interest in Turkish history began in 1965 when I met the historian Enver Ziya Karal, and then, a few years later, İsmail Hakkı Uzunçarşılı, and was regaled by these great scholars anecdotes about their personal encounters with the father of their country. I remember in particular listening to İsmail Hakkı Bey, who had been tasked by Mustafa Kemal with the writing of a multi-volume work on the early Ottoman centuries, and been chosen as a member of parliament so that he would have the economic means to do so; relate, how one day when a particularly weighty matter was scheduled to be discussed in Parliament, he had set aside his work, to participate in the debate.  When Mustafa Kemal saw him seated among the deputies, he approached and enquired as to his reason for being there.  İsmail Hakkı Bey replied that as a Parliamentarian he thought that he should be present as the issue under consideration was of vital importance.  Mustafa Kemal replied:  “</w:t>
      </w:r>
      <w:r>
        <w:rPr>
          <w:i/>
          <w:sz w:val="36"/>
          <w:szCs w:val="36"/>
        </w:rPr>
        <w:t>Hocam, Hocam</w:t>
      </w:r>
      <w:r>
        <w:rPr>
          <w:sz w:val="36"/>
          <w:szCs w:val="36"/>
        </w:rPr>
        <w:t xml:space="preserve">, (my teacher, my teacher), </w:t>
      </w:r>
      <w:r>
        <w:rPr>
          <w:i/>
          <w:sz w:val="36"/>
          <w:szCs w:val="36"/>
        </w:rPr>
        <w:t>our job is to make history and yours is to write it</w:t>
      </w:r>
      <w:r>
        <w:rPr>
          <w:sz w:val="36"/>
          <w:szCs w:val="36"/>
        </w:rPr>
        <w:t xml:space="preserve">.”  Stories of this nature were among my first inspirations to learn more about this great leader and the country he had helped creat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While today my scholarly interests have taken me back in time to the founding of the Ottoman state in the 14</w:t>
      </w:r>
      <w:r>
        <w:rPr>
          <w:sz w:val="36"/>
          <w:szCs w:val="36"/>
          <w:vertAlign w:val="superscript"/>
        </w:rPr>
        <w:t>th</w:t>
      </w:r>
      <w:r>
        <w:rPr>
          <w:sz w:val="36"/>
          <w:szCs w:val="36"/>
        </w:rPr>
        <w:t xml:space="preserve"> and 15</w:t>
      </w:r>
      <w:r>
        <w:rPr>
          <w:sz w:val="36"/>
          <w:szCs w:val="36"/>
          <w:vertAlign w:val="superscript"/>
        </w:rPr>
        <w:t>th</w:t>
      </w:r>
      <w:r>
        <w:rPr>
          <w:sz w:val="36"/>
          <w:szCs w:val="36"/>
        </w:rPr>
        <w:t xml:space="preserve"> century, I have never quite lost my fascination with the Father of the Turks.  It was for this reason that I was honored to accept the invitation to address you this evening.</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As the Republic of Turkey enters its eighty-sixth year it may not be inappropriate to recall that its founder, Mustafa Kemal Atatürk, only played a role in the first fifteen years of its life.  Stated differently, he witnessed only the first 18% of what today comprises the Republic of Turkey’s history.  By way of contrast, my own Turkish experience, which began in 1964, when I first arrived in the village of Bereketli, a mountain settlement in the northwestern Anatolian Province of Balıkesir, to begin a two year stint as a Peace Corps Volunteer, and continues until today, spans forty-four plus years, that is, over 50% of the country’s history.</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During my most recent extended stay in Turkey, the first eight months of this year, I often had occasion to shake my head in amazement at the transformations that have occurred in the course of my own Turkish experience.  I vividly remember my excitement in 1964 when two new soft drinks appeared one day in a corner </w:t>
      </w:r>
      <w:r>
        <w:rPr>
          <w:i/>
          <w:sz w:val="36"/>
          <w:szCs w:val="36"/>
        </w:rPr>
        <w:t>büfe</w:t>
      </w:r>
      <w:r>
        <w:rPr>
          <w:sz w:val="36"/>
          <w:szCs w:val="36"/>
        </w:rPr>
        <w:t xml:space="preserve"> in the Provincial capital of Balıkesir: Coca Cola and Pepsi Cola.  Only the names they were known by then, in keeping with Turkish pronunciation, were: </w:t>
      </w:r>
      <w:r>
        <w:rPr>
          <w:i/>
          <w:sz w:val="36"/>
          <w:szCs w:val="36"/>
        </w:rPr>
        <w:t>Joja Jola</w:t>
      </w:r>
      <w:r>
        <w:rPr>
          <w:sz w:val="36"/>
          <w:szCs w:val="36"/>
        </w:rPr>
        <w:t xml:space="preserve"> and </w:t>
      </w:r>
      <w:r>
        <w:rPr>
          <w:i/>
          <w:sz w:val="36"/>
          <w:szCs w:val="36"/>
        </w:rPr>
        <w:t>Pepsi Jola</w:t>
      </w:r>
      <w:r>
        <w:rPr>
          <w:sz w:val="36"/>
          <w:szCs w:val="36"/>
        </w:rPr>
        <w:t>!  From there, to a Turkey where today, there is virtually an ‘ATM’ or ‘Starbucks’ on every corner in the country’s major urban centers, the transformation has been mind boggling.  During my recent sojourn I often had occasion to wonder: if I feel myself a stranger in today’s Turkey, what would Mustafa Kemal Atatürk think if seventy years after his untimely death on November 10, 1938 he were to return to the country he almost single handedly created?</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There is a minor sub-genre of history which we might term the ‘what if’ school:  For example: historians sometimes ask: what would America be like today if on the evening of Friday, April 14, 1865, Mary Todd Lincoln had turned to her husband and said: “</w:t>
      </w:r>
      <w:r>
        <w:rPr>
          <w:i/>
          <w:sz w:val="36"/>
          <w:szCs w:val="36"/>
        </w:rPr>
        <w:t>Abe, I’ve got a terrible headache. Let’s not go to the theater this evening.</w:t>
      </w:r>
      <w:r>
        <w:rPr>
          <w:sz w:val="36"/>
          <w:szCs w:val="36"/>
        </w:rPr>
        <w:t>”   Tonight, I ask your indulgence in taking a short ‘what if’ visit with me through the past eight-five years of Turkish history.  Our question at each stage of our journey will be: ‘Were Atatürk alive today, what would he think,’ or, stated differently: ‘If Atatürk were alive today, where would Turkey b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We must start with the all too often overlooked fact that when the Republic of Turkey came into being in 1923, it was a far different world than we live in today as we near the end of the opening decade of the 21</w:t>
      </w:r>
      <w:r>
        <w:rPr>
          <w:sz w:val="36"/>
          <w:szCs w:val="36"/>
          <w:vertAlign w:val="superscript"/>
        </w:rPr>
        <w:t>st</w:t>
      </w:r>
      <w:r>
        <w:rPr>
          <w:sz w:val="36"/>
          <w:szCs w:val="36"/>
        </w:rPr>
        <w:t xml:space="preserve"> century.  The multi-national Ottoman Empire, after a six hundred year history, had collapsed.  In its final years it had been decimated by twelve years of continuous warfare.  From the First Balkan War, through the Italian-Tripoli War, the Second Balkan War, the First World War, and, finally the Turkish War of Independence.  The only one of these conflicts that had not ended in total defeat and disaster was the final one, the War of Independence, which led to the establishment of the Republic of Turkey.  For those of us in the west for whom World War I is recalled as a terrible time, typified by trench warfare, the use of poison gas, and the loss of hundreds of thousands of lives, just imagine what our recollections of it would be if it had lasted not just three years, but twelve years.</w:t>
      </w:r>
    </w:p>
    <w:p>
      <w:pPr>
        <w:pStyle w:val="Normal"/>
        <w:spacing w:lineRule="auto" w:line="360"/>
        <w:jc w:val="both"/>
        <w:rPr/>
      </w:pPr>
      <w:r>
        <w:rPr>
          <w:sz w:val="36"/>
          <w:szCs w:val="36"/>
        </w:rPr>
        <w:t>And, what a cost for the Ottoman Empire and for the peoples of Anatolia.  Not only had millions of soldiers and civilians lost their lives, the Balkans, the Caucasus and the Arab world, all of which had formed an integral part of the Ottoman polity for centuries, were gone, and with their loss several million refugees flooded into the heartland of Anatolia.  By my estimate, if the new state’s population in 1923 stood at 13-14 million people, at least 3-4 million of them had been born somewhere else.  Virtually all the newcomers were impoverished refugees who had fled with little more than the shirts on their backs.  Nor was their new homeland in a position to do much to help them.</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In 1981, on the centenary of Mustafa Kemal’s birth, I met a man named Clarence Streit, who, as a young reporter of twenty-five, had gone to Anatolia in 1921 as a correspondent for the ‘Philadelphia Public Ledger’ newspaper.  Later, to become the author of a manifesto on Atlantic Federalism named ‘Union Now,’ Clarence Streit as one of the very first foreign journalists to visit Ankara, in the opening months of 1921, at the height of the Turkish War of Independence, and the first foreign correspondent to personally interview Mustafa Kemal.  He shared with me, his impressions of Mustafa Kemal Paşa, impressions based on his interview, which he had written about at the time in the ‘Public Ledger.’  One such dispatch read:  “</w:t>
      </w:r>
      <w:r>
        <w:rPr>
          <w:i/>
          <w:sz w:val="36"/>
          <w:szCs w:val="36"/>
        </w:rPr>
        <w:t>And so well has he labored that history will recognize in Mustapha Kemal Pasha the founder of the new Turkish State</w:t>
      </w:r>
      <w:r>
        <w:rPr>
          <w:sz w:val="36"/>
          <w:szCs w:val="36"/>
        </w:rPr>
        <w:t>.”  Remember he wrote this in 1921 when the Turkish forces were in retreat, not after their victorious march to the Aegean Sea in 1922. When Streit returned to the United States he drafted the manuscript of a book he tentatively titled: ‘</w:t>
      </w:r>
      <w:r>
        <w:rPr>
          <w:i/>
          <w:sz w:val="36"/>
          <w:szCs w:val="36"/>
        </w:rPr>
        <w:t>The Unknown Turks</w:t>
      </w:r>
      <w:r>
        <w:rPr>
          <w:sz w:val="36"/>
          <w:szCs w:val="36"/>
        </w:rPr>
        <w:t>,’ in which he predicted the success of the Turkish nationalist movement spearheaded by its brilliant leader, Mustafa Kemal Paşa.  His prescient message fell on deaf ears.  He was unable to find a publisher, and today, almost ninety years later, his work has yet to appear in prin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lready in 1921, Mustafa Kemal Paşa told Streit: “</w:t>
      </w:r>
      <w:r>
        <w:rPr>
          <w:i/>
          <w:sz w:val="36"/>
          <w:szCs w:val="36"/>
        </w:rPr>
        <w:t>We are willing to let the rest of the Ottoman Empire go</w:t>
      </w:r>
      <w:r>
        <w:rPr>
          <w:sz w:val="36"/>
          <w:szCs w:val="36"/>
        </w:rPr>
        <w:t>.”  So clear was his vision that following a series of conversations, Streit wrote the following assessment: “</w:t>
      </w:r>
      <w:r>
        <w:rPr>
          <w:i/>
          <w:sz w:val="36"/>
          <w:szCs w:val="36"/>
        </w:rPr>
        <w:t>Few men have impressed me as favourably as did this Turkish Washington.  He would make his mark in any country.  It is a rare man who has the gift he has of quickly inspiring confidence in himself.  He is the kind of man, men will die for.  Physically he is a handsome, well-built man, forty years in age.  His forehead is the high one of the intellectual; his mouth and chin are those of the man of action—the fighter.  There is something of the idealist—the dreamer—in his face, especially in his eyes, but of the dreamer who makes his dreams come true.  A thorough gentleman, courteous, cultured, refined, and always well dressed, he would be at home in any Western drawing room.  I talked with him in French, which he speaks fluently</w:t>
      </w:r>
      <w:r>
        <w:rPr>
          <w:sz w:val="36"/>
          <w:szCs w:val="36"/>
        </w:rPr>
        <w:t>.”</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Streit waxed equally elegant while describing the programs of the fledgling Nationalist Government, which, much to his surprise (as early as the winter of 1921) was in his words: “</w:t>
      </w:r>
      <w:r>
        <w:rPr>
          <w:i/>
          <w:sz w:val="36"/>
          <w:szCs w:val="36"/>
        </w:rPr>
        <w:t>promoting the drama</w:t>
      </w:r>
      <w:r>
        <w:rPr>
          <w:sz w:val="36"/>
          <w:szCs w:val="36"/>
        </w:rPr>
        <w:t>.”  He continued:  “</w:t>
      </w:r>
      <w:r>
        <w:rPr>
          <w:i/>
          <w:sz w:val="36"/>
          <w:szCs w:val="36"/>
        </w:rPr>
        <w:t>I saw ‘Hamlet’ played by a Turkish company—Ophelia was a Greek, however, and the Queen an Armenian—in Angora, and this despite the intense hostility of the Turks to England, which they hold responsible for the harsh Treaty of Sevres and for the Greek war—not without reason</w:t>
      </w:r>
      <w:r>
        <w:rPr>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treit was particularly impressed with the grave digging scene of which he wrote: “</w:t>
      </w:r>
      <w:r>
        <w:rPr>
          <w:i/>
          <w:sz w:val="36"/>
          <w:szCs w:val="36"/>
        </w:rPr>
        <w:t>As the stage was directly above the ground all that was necessary was the removal of a few planks to allow the gravediggers to do their work.  And they had plenty of incentive to do it.  It was very chilly in the theater which was heated by only two stoves, around which most of the audience crowded as the play wore on…  The gravediggers had a chance to get warm with their shovels and, spurred by the chill at 2:00 am—for such was the hour—they worked with a will.  Judging from the huge mound of dirt which they heaved up on the stage, they dug a hole big enough to bury two men.  And into this cold earth they placed the shivering corpse of Ophelia, and there the poor girl remained until the curtain ended the long scene between Hamlet and Laertes</w:t>
      </w:r>
      <w:r>
        <w:rPr>
          <w:sz w:val="36"/>
          <w:szCs w:val="36"/>
        </w:rPr>
        <w:t xml:space="preserve">.”  </w:t>
      </w:r>
    </w:p>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t>The well known Turkish industrialist, the late Sakıp Sabancı, who for many years was my next door neighbor in Emirgân, loved to tell the story of  how in 1923 there had been no economic infrastructure whatsoever in the new Republic.  On several occasions I recall hearing him say: “</w:t>
      </w:r>
      <w:r>
        <w:rPr>
          <w:i/>
          <w:sz w:val="36"/>
          <w:szCs w:val="36"/>
        </w:rPr>
        <w:t>In the early years of the Republic even something as basic as the knowledge of how to make nails was non existent</w:t>
      </w:r>
      <w:r>
        <w:rPr>
          <w:sz w:val="36"/>
          <w:szCs w:val="36"/>
        </w:rPr>
        <w:t xml:space="preserve">.”  This too was a reflection of the changes wrought by war.  </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The vast majority of the country’s Christian minorities, the very groups who in the final decades of the Empire had dominated the state’s economic life as merchants, traders, skilled craftsmen and manufacturers, had likewise been decimated.  The Armenians, as a result of the wartime deportations and massacres, had become part of the great Diaspora which took them to the Caucasus, as well as to Europe, the Middle East and the Americas.  As for the Greek Orthodox Christians, they too were gone, 1.4 million of their number having been exchanged for 400,000 Turks from Greece in 1923-1924, at the end of the Greco-Turkish War.  What remained were the largely illiterate Anatolian peasantry and the urban Muslim classes which consisted primarily of bureaucrats (both civil and religious), tradesmen and the professional military.  Nationwide the literacy level was estimated to be less than 5%.  In short, Mustafa Kemal, and his revolutionary associates, had very little to work with when they embarked on their nation-building endeavo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It is within this context that we must evaluate the contributions of Mustafa Kemal Paşa.  He started from scratch and planted the seeds for what today has become a strong nation of seventy million plus.  He turned a nation of refugees and peasants, whose sole unifying factor was their shared religious identity as Muslims, into a proud Turkish nation state.  And he did so with virtually no resources at his disposal.  </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The one thing he did have going for him was the immense prestige he had garnered in the previous decade: first, as the only Turkish General Staff officer who was undefeated during the First World War, and, second, as the architect of the Turkish people’s defeat of the invading Greek Armies.  It was his role as Gazi Mustafa Kemal Paşa which provided him the means and opportunity to forge a new identity for the amalgam of peoples whom fate had deposited in Anatolia in the wake of the Empire’s precipitous collapse.  To meld a ragtag group of refugees, peasants, and urban dwellers, drawn from the once far flung borders of the Ottoman Empire into a new homogeneous nation state was a task which he was uniquely prepared to undertak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He did so by keeping the message simple:  First, the </w:t>
      </w:r>
      <w:r>
        <w:rPr>
          <w:i/>
          <w:sz w:val="36"/>
          <w:szCs w:val="36"/>
        </w:rPr>
        <w:t>misak-i milliye</w:t>
      </w:r>
      <w:r>
        <w:rPr>
          <w:sz w:val="36"/>
          <w:szCs w:val="36"/>
        </w:rPr>
        <w:t xml:space="preserve"> (national pact) which clearly stated: we have no claim on any other piece of real-estate in the world (no matter how much or how long it may have been an integral part of the Ottoman polity), nor will we give up as much as an inch of what is left.  This clearly set the tone for what was to remain Turkey’s sole foreign policy concern for the next several decades.  Protect the </w:t>
      </w:r>
      <w:r>
        <w:rPr>
          <w:i/>
          <w:sz w:val="36"/>
          <w:szCs w:val="36"/>
        </w:rPr>
        <w:t>status quo</w:t>
      </w:r>
      <w:r>
        <w:rPr>
          <w:sz w:val="36"/>
          <w:szCs w:val="36"/>
        </w:rPr>
        <w:t xml:space="preserve"> and make no claims against any neighboring state.  This was an act of political genius.  He knew that if people began to dwell on what they had lost, i.e., the past, rather than what the future could hold, the experiment in statehood would fail.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econd, he proclaimed that whoever lived within the borders of the new Turkish Republic was a Turk and therefore his concern.  Those left outside the borders of the new state (Turks in the former Ottoman territories in the Balkans, the Caucasus, the Aegean Basin and the Arab World) were not his concern.  This policy, while driven by the hard political realities of the time, was essential to the survival of the new state, a state which had neither the means nor the ability to project itself beyond its borders.  Why did he choose this course of action?  Once again, for the simple reason that he realized if people focused on what was lost, rather than concentrating upon developing the new state, there would be chaos.  Stated differently: he, and, by his example, the Turkish people, focused on the promise of the future rather than the failures of the pas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Third, he, together with a whole generation of similarly minded western educated military officers and bureaucrats, firmly believed that the most significant factor leading to the demise of the Ottoman Empire (along with foreign intervention) had been what they viewed as the corrosive influence of  Islam in the empire’s political life.  To counter balance this they created: Turkish nationalism.  In one fell swoop they replaced the sole solidifying element in Ottoman society, the role of religion as the centuries old lynchpin of identity, with Turkishness. To ensure their success they adopted a Jacobin type secularism which completely replaced the role which religion had long played and relegated it firmly under the control of the state. </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The full extent of this radical change is likewise often misunderstood.  To call one a ‘Turk’ in Ottoman times had been the equivalent of calling one an ‘uneducated peasant.’  Now suddenly, what had for centuries had been a term of approbation was made the key element of identity.   Why?  Because he realized that the multi-nationalism of the Ottoman world was likewise a thing of the past.  If the new nation were to survive it would be because of the Anatolian peasantry, who not only had mobilized themselves to help drive out the invading entente forces at the end of the First World War, but likewise constituted well over half of the new state’s population.</w:t>
      </w:r>
    </w:p>
    <w:p>
      <w:pPr>
        <w:pStyle w:val="Normal"/>
        <w:spacing w:lineRule="auto" w:line="360"/>
        <w:jc w:val="both"/>
        <w:rPr>
          <w:sz w:val="36"/>
          <w:szCs w:val="36"/>
        </w:rPr>
      </w:pPr>
      <w:r>
        <w:rPr>
          <w:sz w:val="36"/>
          <w:szCs w:val="36"/>
        </w:rPr>
        <w:tab/>
      </w:r>
    </w:p>
    <w:p>
      <w:pPr>
        <w:pStyle w:val="Normal"/>
        <w:spacing w:lineRule="auto" w:line="360"/>
        <w:jc w:val="both"/>
        <w:rPr>
          <w:sz w:val="36"/>
          <w:szCs w:val="36"/>
        </w:rPr>
      </w:pPr>
      <w:r>
        <w:rPr>
          <w:sz w:val="36"/>
          <w:szCs w:val="36"/>
        </w:rPr>
        <w:t>Finally, along with the twin goals of ‘secularism’ and ‘territorial integrity,’ he added ‘modernization,’ which was comparable to ‘westernization,’ read as: ‘Europeanization.’  This is what the agenda of Mustafa Kemal was in 1923 when he proclaimed the Turkish Republic, and that was what his agenda still was fifteen years later, when he died in 1938.</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Mustafa Kemal’s philosophy was relatively simple:  a) protection of the new state’s territorial integrity as set forth in the National Pact; b) Turkish nationalism; c) a radical form of secularism which divorced Islam from the pivotal role it had long played in the political life of the Ottoman Empire, and relegated it to a matter of personal choice under the clear control of the state;  d) the long-term goal of  modernization; and, e) the creation of a strong economy to enable the country to stand on a par with the west.</w:t>
      </w:r>
    </w:p>
    <w:p>
      <w:pPr>
        <w:pStyle w:val="Normal"/>
        <w:spacing w:lineRule="auto" w:line="360"/>
        <w:jc w:val="both"/>
        <w:rPr>
          <w:sz w:val="36"/>
          <w:szCs w:val="36"/>
        </w:rPr>
      </w:pPr>
      <w:r>
        <w:rPr>
          <w:sz w:val="36"/>
          <w:szCs w:val="36"/>
        </w:rPr>
        <w:t>All the rest of what has popularly come to be known as: ‘</w:t>
      </w:r>
      <w:r>
        <w:rPr>
          <w:i/>
          <w:sz w:val="36"/>
          <w:szCs w:val="36"/>
        </w:rPr>
        <w:t>Atatürkculuk</w:t>
      </w:r>
      <w:r>
        <w:rPr>
          <w:sz w:val="36"/>
          <w:szCs w:val="36"/>
        </w:rPr>
        <w:t xml:space="preserve">,’ the slavish devotion to the so-called six arrows, which, while initially set down during his lifetime were set in concrete by his successors, i.e., those who following his death created a cult designed to perpetuate their own right to rule.  For, in most cases, their sole claim to legitimacy was the relationship they had enjoyed as confidants and colleagues of the ‘Father Türk.’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This statement, however true it may be, calls for one caveat.  That is, that during the last decade of his life Mustafa Kemal had become increasingly intolerant of opposition.  The result was that his brilliant cadre of co-revolutionaries, who together with him had helped shape the new state, was sidelined, and increasingly he surrounded himself with ‘yes’ men.  This meant, that when he died in 1938, it was not his cohorts of the independence struggle (aside from İnönü) who succeeded him, rather it was a body of men whose sole claim to legitimacy was their closeness to the fallen leader.  Even the greatest of leaders have their weaknesses, and this was Atatürk’s.</w:t>
      </w:r>
    </w:p>
    <w:p>
      <w:pPr>
        <w:pStyle w:val="Normal"/>
        <w:spacing w:lineRule="auto" w:line="360"/>
        <w:jc w:val="both"/>
        <w:rPr/>
      </w:pPr>
      <w:r>
        <w:rPr>
          <w:sz w:val="36"/>
          <w:szCs w:val="36"/>
        </w:rPr>
        <w:t>I would suggest to you that if we are to effectively evaluate, and come to terms with, the legacy of Mustafa Kemal, we must do so by stripping away what came into being after his death and focus on what he himself always stood fo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To ensure the success of his ‘modernization’ goal, as well as to guarantee the selling of the equally new concepts of ‘Turkishness,’ and ‘secularism,’ what I have elsewhere termed a “</w:t>
      </w:r>
      <w:r>
        <w:rPr>
          <w:i/>
          <w:sz w:val="36"/>
          <w:szCs w:val="36"/>
        </w:rPr>
        <w:t>trickle down theory</w:t>
      </w:r>
      <w:r>
        <w:rPr>
          <w:sz w:val="36"/>
          <w:szCs w:val="36"/>
        </w:rPr>
        <w:t>” was employed.  As envisaged, teams of modernized, westernized urban bureaucrats, school teachers and military officers, would descend on the towns and villages of Anatolia, and, by their personal example, guide the rest of the nation in its transformation from a backward illiterate peasantry into forward looking, secular citizens of the new state.  Stated differently, what was envisaged was the ‘Istanbulization’ or ‘Ankarazation’ of Anatoli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Were Atatürk alive today, he would take only a modicum of pleasure at the success this endeavor has enjoyed in the seven decades since his death.  For, while on the one hand, the last twenty-five years in particular have witnessed immense strides in the economic and infrastructural development of Anatolia’s town and cities, the aspiration of doing the same in the rural areas has yet to be fully realized.  Indeed, the failure of the project’s overall success has, in the past two generations, led millions upon millions of peasants to vote for the promise of a better life with their feet and migrate to the large urban centers of İstanbul, İzmir, Ankara, Antalya and Adana – and even further away to Western Europ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In so doing they have reversed the goals of the initial project and rather than seeing the ‘İstanbulization’ of Anatolia, we are witnessing the ‘Anatolization’ of İstanbul and the country’s other urban centers.  For when the migrants leave their village homes and move to the city they bring their traditional way of life with them.  Whether it is their attachment to Islam, or the head-coverings worn by women, they inject their conservative rural lifestyle into the urban setting.  They transition to urban life by settling in the giant rings of squatter settlements which surround the cities, and while their world gradually expands to embrace some urban values, it does so in the midst of a milieu of countless others, who, like themselves, are initially lost in a totally unfamiliar world.</w:t>
      </w:r>
    </w:p>
    <w:p>
      <w:pPr>
        <w:pStyle w:val="Normal"/>
        <w:spacing w:lineRule="auto" w:line="360"/>
        <w:jc w:val="both"/>
        <w:rPr>
          <w:sz w:val="36"/>
          <w:szCs w:val="36"/>
        </w:rPr>
      </w:pPr>
      <w:r>
        <w:rPr>
          <w:sz w:val="36"/>
          <w:szCs w:val="36"/>
        </w:rPr>
        <w:t xml:space="preserve">  </w:t>
      </w:r>
    </w:p>
    <w:p>
      <w:pPr>
        <w:pStyle w:val="Normal"/>
        <w:spacing w:lineRule="auto" w:line="360"/>
        <w:jc w:val="both"/>
        <w:rPr/>
      </w:pPr>
      <w:r>
        <w:rPr>
          <w:sz w:val="36"/>
          <w:szCs w:val="36"/>
        </w:rPr>
        <w:t>As has been the case throughout many parts of the world which have witnessed similar mass rural to urban migration, the newcomers tend to cling tightly to the familiarity of their traditional customs and practices.  Politicians, who are only too well aware of the meaning of “</w:t>
      </w:r>
      <w:r>
        <w:rPr>
          <w:i/>
          <w:sz w:val="36"/>
          <w:szCs w:val="36"/>
        </w:rPr>
        <w:t>one man one vote</w:t>
      </w:r>
      <w:r>
        <w:rPr>
          <w:sz w:val="36"/>
          <w:szCs w:val="36"/>
        </w:rPr>
        <w:t xml:space="preserve">,” have all too often sought electoral support with steps which have the effect of undermining the ‘secular’ underpinning of the stat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The result is the ‘dual’ Turkey which has come to typify the country’s major population centers. A fully westernized and rapidly growing secular middle class, surrounded by an ever-expanding body of their fellow citizens who do not fully share the basic identity of the Republic when it comes to westernization, secularism or ethnic identity.  For the newcomers, in the case of Kurds, also bring a different language and customs, along with a stronger attachment to Islam, when they move westward from the most backward, poverty stricken towns and villages of southeastern Anatolia.  The Turkish people are all quick learners, a fact which explains why within a generation or two many of the newcomers do adapt to their new setting, and, while doing so, adopt many of the values which are deeply imbedded in the country’s urban resident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In recent years, I have often recalled one of the last conversations I was to have with then President Turgut Özal.  We were discussing these very issues in 1992, when he made a comment which struck me as strange at the time, but one which fifteen years later I now see as prescient.  He said: “</w:t>
      </w:r>
      <w:r>
        <w:rPr>
          <w:i/>
          <w:sz w:val="36"/>
          <w:szCs w:val="36"/>
        </w:rPr>
        <w:t>We have to accept that we have failed to deliver on the promise of expanding the Turkish dream to, in particular, the Kurdish regions of the Southeast.  Therefore, it may well be that the only way they ever become fully integrated into Turkish society, is by moving to the west</w:t>
      </w:r>
      <w:r>
        <w:rPr>
          <w:sz w:val="36"/>
          <w:szCs w:val="36"/>
        </w:rPr>
        <w:t>.”   A twist on the old saying: “</w:t>
      </w:r>
      <w:r>
        <w:rPr>
          <w:i/>
          <w:sz w:val="36"/>
          <w:szCs w:val="36"/>
        </w:rPr>
        <w:t>if the mountain doesn’t come to Muhammad, Muhammad will go to the mountain,</w:t>
      </w:r>
      <w:r>
        <w:rPr>
          <w:sz w:val="36"/>
          <w:szCs w:val="36"/>
        </w:rPr>
        <w:t xml:space="preserve">” but one which may well contain the ultimate solution to the country’s Kurdish Problem.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Indeed, when I analyze the greatness of Atatürk it is his ability to focus on the long </w:t>
      </w:r>
      <w:r>
        <w:rPr>
          <w:i/>
          <w:sz w:val="36"/>
          <w:szCs w:val="36"/>
        </w:rPr>
        <w:t xml:space="preserve">duree </w:t>
      </w:r>
      <w:r>
        <w:rPr>
          <w:sz w:val="36"/>
          <w:szCs w:val="36"/>
        </w:rPr>
        <w:t xml:space="preserve">and not to be side-tracked by lesser issues which never ceases to amaze me.  As a case in point, I have little doubt but that were he alive today he would be dismayed by the manner in which Turkey’s role in the world has been held hostage by the still unresolved Cyprus Question, a problem which has begged solution for the past thirty-four years.  </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One of the more intriguing aspects of Atatürk’s character was his insistence that one could not play multiple roles simultaneously.  Thus, when he entered the political arena, he took off his uniform and insisted thereafter that any military officer who wanted to enter political life do the same.  While, partially intended to block any strong opposition from developing among his former fellow officers in the CUP, this move had the effect of creating a line of demarcation between civilian and military affairs.  In his day there was no press speculation as to what the political leanings of this or that general might be.  Generals did not have political leanings, they represented the Republic of Turkey, not this or that political movement.  If the trajectory established by Atatürk in this regard had been followed, one can not help but wonder if the subsequent turmoil, polarization and bloodshed which led to military interventions in 1960, 1971 and 1980 might not have been preventabl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He applied the same logic to those who wanted to use religion for political gain.  On his watch this simply did not and could not happen.  Religion for Mustafa Kemal was a personal matter not something to be utilized in pursuit of a political agenda.  Those who sought to do so found the full power of the state arrayed against them.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s early as 1921, when Clarence Streit asked Mustafa Kemal Paşa what the attitude of his government was vis-à-vis religion, he received the following answer: “</w:t>
      </w:r>
      <w:r>
        <w:rPr>
          <w:i/>
          <w:sz w:val="36"/>
          <w:szCs w:val="36"/>
        </w:rPr>
        <w:t xml:space="preserve">I am not very well acquainted with religious matters….  Here, we do not believe in mixing religion with political affairs.  We make war only with the material forces at our command, without calling religious sentiments to our aid.  The Turks are not fanatics.  Of course, there are </w:t>
      </w:r>
      <w:r>
        <w:rPr>
          <w:i/>
          <w:sz w:val="36"/>
          <w:szCs w:val="36"/>
          <w:u w:val="single"/>
        </w:rPr>
        <w:t>Hodja</w:t>
      </w:r>
      <w:r>
        <w:rPr>
          <w:i/>
          <w:sz w:val="36"/>
          <w:szCs w:val="36"/>
        </w:rPr>
        <w:t xml:space="preserve">s among us, as in every nation, who try to stir up the people, </w:t>
      </w:r>
      <w:r>
        <w:rPr>
          <w:i/>
          <w:sz w:val="36"/>
          <w:szCs w:val="36"/>
          <w:u w:val="single"/>
        </w:rPr>
        <w:t>but we must and we will keep them in hand</w:t>
      </w:r>
      <w:r>
        <w:rPr>
          <w:i/>
          <w:sz w:val="36"/>
          <w:szCs w:val="36"/>
        </w:rPr>
        <w:t>.</w:t>
      </w:r>
      <w:r>
        <w:rPr>
          <w:sz w:val="36"/>
          <w:szCs w:val="36"/>
        </w:rPr>
        <w:t>”  Mustafa Kemal held this belief in 1938, just as he had in 1921, and, I for one, have no doubt but that were he alive today, his attitude would be unchanged.</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Likewise, in the years between 1923 and his death on November 10, 1938, one was not a Kurd, a Circassian, a Laz, an Arab, or a member of any other ethnic group from among the forty nine and a half </w:t>
      </w:r>
      <w:r>
        <w:rPr>
          <w:i/>
          <w:sz w:val="36"/>
          <w:szCs w:val="36"/>
        </w:rPr>
        <w:t>millet</w:t>
      </w:r>
      <w:r>
        <w:rPr>
          <w:sz w:val="36"/>
          <w:szCs w:val="36"/>
        </w:rPr>
        <w:t xml:space="preserve">s (peoples) living within the borders of the newly created entity, that is, the multiplicity of ethnicities which had once comprised the multi-national Ottoman polity.  Those former Ottoman citizens whom fate had deposited within the boundaries of the new Turkish Republic, were by definition Turks, or, stated differently, citizens of the new Republic.  In the same manner that one’s former status in the Ottoman elite was meaningless in the new political arena, so too, was one’s ethnicity.  A citizen of the new Turkish Republic was by definition a Turk and that was that.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Whereas, in the 19</w:t>
      </w:r>
      <w:r>
        <w:rPr>
          <w:sz w:val="36"/>
          <w:szCs w:val="36"/>
          <w:vertAlign w:val="superscript"/>
        </w:rPr>
        <w:t>th</w:t>
      </w:r>
      <w:r>
        <w:rPr>
          <w:sz w:val="36"/>
          <w:szCs w:val="36"/>
        </w:rPr>
        <w:t xml:space="preserve"> century when an Ottoman of the Muslim faith was queried (as they oft times were) by European visitors as to who they were, their answer would invariably be:  ‘</w:t>
      </w:r>
      <w:r>
        <w:rPr>
          <w:i/>
          <w:sz w:val="36"/>
          <w:szCs w:val="36"/>
        </w:rPr>
        <w:t>Elhamdülillah Müslümanim’</w:t>
      </w:r>
      <w:r>
        <w:rPr>
          <w:sz w:val="36"/>
          <w:szCs w:val="36"/>
        </w:rPr>
        <w:t xml:space="preserve"> (Praise be to God, I am a Muslim), and if the questioner pressed on and said, ‘</w:t>
      </w:r>
      <w:r>
        <w:rPr>
          <w:i/>
          <w:sz w:val="36"/>
          <w:szCs w:val="36"/>
        </w:rPr>
        <w:t>yes I know you are a Muslim, but who are you really</w:t>
      </w:r>
      <w:r>
        <w:rPr>
          <w:sz w:val="36"/>
          <w:szCs w:val="36"/>
        </w:rPr>
        <w:t>,’ his respondent might add (if their name was Mustafa): ‘</w:t>
      </w:r>
      <w:r>
        <w:rPr>
          <w:i/>
          <w:sz w:val="36"/>
          <w:szCs w:val="36"/>
        </w:rPr>
        <w:t>ben Ahmet oğlu Mustafa’</w:t>
      </w:r>
      <w:r>
        <w:rPr>
          <w:sz w:val="36"/>
          <w:szCs w:val="36"/>
        </w:rPr>
        <w:t xml:space="preserve"> (I am Mustafa the son of Ahmet’), and if the interrogator said: ‘</w:t>
      </w:r>
      <w:r>
        <w:rPr>
          <w:i/>
          <w:sz w:val="36"/>
          <w:szCs w:val="36"/>
        </w:rPr>
        <w:t>yes, yes, I know you are a Muslim and the son of Ahmet, but who are you really</w:t>
      </w:r>
      <w:r>
        <w:rPr>
          <w:sz w:val="36"/>
          <w:szCs w:val="36"/>
        </w:rPr>
        <w:t>,’ the final answer (if the respondent was from Sivas) would be: ‘</w:t>
      </w:r>
      <w:r>
        <w:rPr>
          <w:i/>
          <w:sz w:val="36"/>
          <w:szCs w:val="36"/>
        </w:rPr>
        <w:t>ben Sivasliyim’</w:t>
      </w:r>
      <w:r>
        <w:rPr>
          <w:sz w:val="36"/>
          <w:szCs w:val="36"/>
        </w:rPr>
        <w:t xml:space="preserve"> (I am from Sivas).  Try as hard as they could, the questioners could never get their subjects to give the kind of answer they, as Europeans schooled in nationalism wanted, that is, no one ever said ‘</w:t>
      </w:r>
      <w:r>
        <w:rPr>
          <w:i/>
          <w:sz w:val="36"/>
          <w:szCs w:val="36"/>
        </w:rPr>
        <w:t>I am a Turk</w:t>
      </w:r>
      <w:r>
        <w:rPr>
          <w:sz w:val="36"/>
          <w:szCs w:val="36"/>
        </w:rPr>
        <w:t>.’  Stated differently, for the 19</w:t>
      </w:r>
      <w:r>
        <w:rPr>
          <w:sz w:val="36"/>
          <w:szCs w:val="36"/>
          <w:vertAlign w:val="superscript"/>
        </w:rPr>
        <w:t>th</w:t>
      </w:r>
      <w:r>
        <w:rPr>
          <w:sz w:val="36"/>
          <w:szCs w:val="36"/>
        </w:rPr>
        <w:t xml:space="preserve"> century Ottoman citizens, identity was first and last a religious one.  If that were not enough then it was a personal one and you gave the name of your father.  Were that not to suffice, identity was regional and you responded with the name of the town or village you were born in.  There the answers ended.  The concept that you belonged to some kind of larger national or ethnic group simply did not exist among the Muslims of Anatoli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In short, Mustafa Kemal took what had been a pejorative and set about convincing those whose identity for centuries had been as ‘Muslims’ or ‘Ottomans,’ that they too (not just the Anatolian peasants) were Turks.  While one may question the accuracy of his assertion, you may not challenge what he set out to do.  His objective was nothing less than to turn the forty-nine and a half </w:t>
      </w:r>
      <w:r>
        <w:rPr>
          <w:i/>
          <w:sz w:val="36"/>
          <w:szCs w:val="36"/>
        </w:rPr>
        <w:t>millet</w:t>
      </w:r>
      <w:r>
        <w:rPr>
          <w:sz w:val="36"/>
          <w:szCs w:val="36"/>
        </w:rPr>
        <w:t>s (peoples) that found themselves in Anatolia [by the way, in case you are wondering who the half were, they were the Gypsies, who always seem to get the short end of the stick in every society], into a single nation.  In short, he clearly recognized that were the peoples of Anatolia to survive in an age of nationalism, it would be as one people, one nation, not as the disparate remnants of a once mighty empir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Today, at the distance of almost a century, it is easy for armchair critics (most of whom are academics and columnists in Turkey), to query the wisdom of his decision in this regard.  However, when one considers the conditions as they were, rather than as they are today, the genius of his leadership becomes all the more apparent.  Having consciously turned his back on the Ottoman past, he was faced with creating a nation state from scratch, from the remnants of a once mighty empire, and he did so with clarity of vision which truly marks him as one of the great, if not the greatest, makers of the 20</w:t>
      </w:r>
      <w:r>
        <w:rPr>
          <w:sz w:val="36"/>
          <w:szCs w:val="36"/>
          <w:vertAlign w:val="superscript"/>
        </w:rPr>
        <w:t>th</w:t>
      </w:r>
      <w:r>
        <w:rPr>
          <w:sz w:val="36"/>
          <w:szCs w:val="36"/>
        </w:rPr>
        <w:t xml:space="preserve"> century.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But enough of the past, the question we began with is: what would Mustafa Kemal think of what is going on in Turkey were he still alive today?  If my comments have heretofore struck you as provocative, they may henceforth seem heretical.  For, I truly believe that were Atatürk alive today he would be as equally dismayed with those who claim to be the protectors of his legacy as he would be with those who currently run the country he created.</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First and foremost he would have a problem with the fact that half a century after his death the twin issues he sought to solve, the questions of the inviolability of Turkey’s territorial integrity, and the role of religion in the state, are still at the top of the Turkish agenda.  </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Likewise, he would be dismayed at the failure of the country’s political elites to evolve beyond the struggle for political power in such a manner that their energies are focused exclusively on the questions and problems facing Turkey, that is, to advance to the point that their concerns focus exclusively on the betterment of the nation rather than upon maintaining themselves in powe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In the same fashion, I have no doubt that he would be dismayed at the still dominant role played in the country’s political life by the Turkish General Staff.  For this was a body he envisioned as the protectors of the state’s territorial integrity, not as a </w:t>
      </w:r>
      <w:r>
        <w:rPr>
          <w:i/>
          <w:sz w:val="36"/>
          <w:szCs w:val="36"/>
        </w:rPr>
        <w:t>deus ex machina</w:t>
      </w:r>
      <w:r>
        <w:rPr>
          <w:sz w:val="36"/>
          <w:szCs w:val="36"/>
        </w:rPr>
        <w:t xml:space="preserve">, waiting in the wings, to assume power whenever the political process reached an impasse.  In short, he would undoubtedly be troubled by the fact that the two issues, the solving of which in his own lifetime were, in his view, pivotal to the nation’s success: the assurance of territorial integrity and the sanctity of secularism, remain today at the top of the Turkish agenda.  Stated even more bluntly: he would be equally dismayed by the ongoing Kurdish Question and by the still raging debate over the role to be played by Islam in the republic he created.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He would undoubtedly feel that had those who succeeded him in power fulfilled their mandate to guide the Turkish nation, the issue of Kurdish separatism, as well as that of the role of religion, would long since have been resolved.  Both these issues hang around the neck of Turkey today.  They cast doubt in the minds of the country’s European interlocutors as to Turkey’s commitment to democracy, as well as sabotaging the nation’s efforts at global integration.  </w:t>
      </w:r>
    </w:p>
    <w:p>
      <w:pPr>
        <w:pStyle w:val="Normal"/>
        <w:spacing w:lineRule="auto" w:line="360"/>
        <w:jc w:val="both"/>
        <w:rPr>
          <w:sz w:val="36"/>
          <w:szCs w:val="36"/>
        </w:rPr>
      </w:pPr>
      <w:r>
        <w:rPr>
          <w:sz w:val="36"/>
          <w:szCs w:val="36"/>
        </w:rPr>
        <w:t>Mustafa Kemal was a master of the big picture.  He created his vision of the new state as a modern, western entity and never wavered from that view.  In short, he never lost sight of the forest and no one could ever claim that he, ala Jimmy Carter, got lost in the detail of the trees.  To the contrary, his major flaw was a strong dislike for the administrative routines of rule and during the last decade of his life he increasingly delegated the day to day affairs of state to subordinates, chief of which was İsmet İnönü, who, in the role of Prime Minister, dealt with what for Mustafa Kemal were the annoying details of running the state.  It was quite likely his boredom with the day to day affairs of state which led to a life of dissipation, marked by all night drinking sessions with a cadre of cronies.  His genius was that of a brilliant strategist able to both grasp and shape the big picture, not the plodding determination of a bureaucra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In short, Mustafa Kemal was perhaps the first person one would want to turn to in a time of crisis.  He could, and did, save his people from the disastrous aftermath of the First World War and the future their enemies had planned for them.  He could, and did, mobilize the multitude of peoples who comprised the Anatolian population to lay aside their differences and come together under his inspired leadership to drive back the invading Greek armies.  With the end of that conflict, he single-handedly engineered the end of both the 600 year old Ottoman dynasty’s political authority (the Sultanate) and their religious role (the Caliphate) as well.  Finally, in their place he created the Turkish Republic.  These were no small tasks and he was uniquely prepared to bring them about.  For, he was, first and last, a great military leader, one whom events, rather than political ambition, pushed into the forefront of his people’s political life as well. </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On the plus side of the ledger, there can be little question but that were he alive today he would be immensely proud of the strides his country has made towards achieving the goal of modernization.  In that sense, he clearly would be pushing hard for Turkey’s ultimate integration into the western family of nations, as a full member of the European Union.  </w:t>
      </w:r>
    </w:p>
    <w:p>
      <w:pPr>
        <w:pStyle w:val="Normal"/>
        <w:spacing w:lineRule="auto" w:line="360"/>
        <w:jc w:val="both"/>
        <w:rPr>
          <w:sz w:val="36"/>
          <w:szCs w:val="36"/>
        </w:rPr>
      </w:pPr>
      <w:r>
        <w:rPr>
          <w:sz w:val="36"/>
          <w:szCs w:val="36"/>
        </w:rPr>
        <w:t>Were he alive today, he would undoubtedly be impatient at the lack of progress the current government is making in meeting the membership criteria set forth by Europe.  By the same token, he would be extremely unhappy with the manner in which the current leadership of the party he founded, the Republican People’s Party, has paradoxically come to equate Turkey’s ultimate realization of his Westernization goal with some kind of Islamist plot designed to weaken the Turkish state’s commitment to secularism.  Nor would he be pleased at the manner in which the party he created continues to be typified by a seeming indifference to tackle the real political problems and issues facing the nation, as well as by the increasingly strident militarism in their rhetoric.</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Atatürk’s greatest asset was his instinctive ability to adjust to changing circumstances.  When the issue of the Sancak of Alexandretta (İskenderun) threatened to derail the negotiations at Lausanne in 1923, he ordered İsmet Bey to leave it among the items to be resolved later.  Then in the late 1930s he sensed the time was ripe and pushed it to a successful resolution.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His greatest strength, and one which is seemingly lacking in today’s political leadership, was his ability to focus on what it was that made the Turkish people one.  The Turkish ‘tent’ or the Turkish ‘umbrella,’ was something which in his mind was always big enough to encompass all the peoples of Anatolia:  Turks, Kurds and Arabs, secularists and devout Muslims, Alevis and Sunnis, all had a place, as long as each was willing to recognize the right of the other to freely practice their culture and their beliefs.  He was, in short, an enemy of ‘intolerance,’ which he saw as a threat to his all encompassing vision of Turkey.  There is no doubt in my mind, that were he alive today, it would be the tendency of his fellow citizens to feel that their own position is the only one which would disturb him the most.  For, he truly understood that the future of Turkey could only be ensured by the largest possible tent and the largest possible umbrella, one which would encompass and shelter all elements of the Turkish public.  </w:t>
      </w:r>
    </w:p>
    <w:p>
      <w:pPr>
        <w:pStyle w:val="Normal"/>
        <w:spacing w:lineRule="auto" w:line="360"/>
        <w:jc w:val="both"/>
        <w:rPr>
          <w:sz w:val="36"/>
          <w:szCs w:val="36"/>
        </w:rPr>
      </w:pPr>
      <w:r>
        <w:rPr>
          <w:sz w:val="36"/>
          <w:szCs w:val="36"/>
        </w:rPr>
        <w:t>Today’s Turkey is all too often marked by a black and white approach to life, a zero-sum game outlook, typified by the phrases: “</w:t>
      </w:r>
      <w:r>
        <w:rPr>
          <w:i/>
          <w:sz w:val="36"/>
          <w:szCs w:val="36"/>
        </w:rPr>
        <w:t>ya hep ya hiç</w:t>
      </w:r>
      <w:r>
        <w:rPr>
          <w:sz w:val="36"/>
          <w:szCs w:val="36"/>
        </w:rPr>
        <w:t>” (‘all or nothing’) or “</w:t>
      </w:r>
      <w:r>
        <w:rPr>
          <w:i/>
          <w:sz w:val="36"/>
          <w:szCs w:val="36"/>
        </w:rPr>
        <w:t>sev ya da terket</w:t>
      </w:r>
      <w:r>
        <w:rPr>
          <w:sz w:val="36"/>
          <w:szCs w:val="36"/>
        </w:rPr>
        <w:t>” (‘love it or leave it’), i.e., in American vernacular: “</w:t>
      </w:r>
      <w:r>
        <w:rPr>
          <w:i/>
          <w:sz w:val="36"/>
          <w:szCs w:val="36"/>
        </w:rPr>
        <w:t>my way or the highway”</w:t>
      </w:r>
      <w:r>
        <w:rPr>
          <w:sz w:val="36"/>
          <w:szCs w:val="36"/>
        </w:rPr>
        <w:t xml:space="preserve"> or “</w:t>
      </w:r>
      <w:r>
        <w:rPr>
          <w:i/>
          <w:sz w:val="36"/>
          <w:szCs w:val="36"/>
        </w:rPr>
        <w:t>America, love it or leave it</w:t>
      </w:r>
      <w:r>
        <w:rPr>
          <w:sz w:val="36"/>
          <w:szCs w:val="36"/>
        </w:rPr>
        <w:t>.”  Being the pragmatist that he was, Mustafa Kemal was always aware of the fact that not everything can be resolved with a ‘</w:t>
      </w:r>
      <w:r>
        <w:rPr>
          <w:i/>
          <w:sz w:val="36"/>
          <w:szCs w:val="36"/>
        </w:rPr>
        <w:t xml:space="preserve">black’ </w:t>
      </w:r>
      <w:r>
        <w:rPr>
          <w:sz w:val="36"/>
          <w:szCs w:val="36"/>
        </w:rPr>
        <w:t>or</w:t>
      </w:r>
      <w:r>
        <w:rPr>
          <w:i/>
          <w:sz w:val="36"/>
          <w:szCs w:val="36"/>
        </w:rPr>
        <w:t xml:space="preserve"> ‘white</w:t>
      </w:r>
      <w:r>
        <w:rPr>
          <w:sz w:val="36"/>
          <w:szCs w:val="36"/>
        </w:rPr>
        <w:t>’ approach.  He was keenly aware of the color: ‘</w:t>
      </w:r>
      <w:r>
        <w:rPr>
          <w:i/>
          <w:sz w:val="36"/>
          <w:szCs w:val="36"/>
        </w:rPr>
        <w:t>gray</w:t>
      </w:r>
      <w:r>
        <w:rPr>
          <w:sz w:val="36"/>
          <w:szCs w:val="36"/>
        </w:rPr>
        <w:t>,’ and of the fact that most of life’s hard to solve issues fall into this nebulous ‘</w:t>
      </w:r>
      <w:r>
        <w:rPr>
          <w:i/>
          <w:sz w:val="36"/>
          <w:szCs w:val="36"/>
        </w:rPr>
        <w:t>gray</w:t>
      </w:r>
      <w:r>
        <w:rPr>
          <w:sz w:val="36"/>
          <w:szCs w:val="36"/>
        </w:rPr>
        <w:t>’ category.</w:t>
      </w:r>
    </w:p>
    <w:p>
      <w:pPr>
        <w:pStyle w:val="Normal"/>
        <w:jc w:val="both"/>
        <w:rPr>
          <w:sz w:val="36"/>
          <w:szCs w:val="36"/>
        </w:rPr>
      </w:pPr>
      <w:r>
        <w:rPr>
          <w:sz w:val="36"/>
          <w:szCs w:val="36"/>
        </w:rPr>
      </w:r>
    </w:p>
    <w:p>
      <w:pPr>
        <w:pStyle w:val="Normal"/>
        <w:spacing w:lineRule="auto" w:line="360"/>
        <w:jc w:val="both"/>
        <w:rPr>
          <w:sz w:val="36"/>
          <w:szCs w:val="36"/>
        </w:rPr>
      </w:pPr>
      <w:r>
        <w:rPr>
          <w:sz w:val="36"/>
          <w:szCs w:val="36"/>
        </w:rPr>
        <w:t>Were Mustafa Kemal alive today, I truly believe that he would on every occasion remind his fellow countrymen of the need to respect each other’s views, as well as the need, to accept the reality that the problems of the 21</w:t>
      </w:r>
      <w:r>
        <w:rPr>
          <w:sz w:val="36"/>
          <w:szCs w:val="36"/>
          <w:vertAlign w:val="superscript"/>
        </w:rPr>
        <w:t>st</w:t>
      </w:r>
      <w:r>
        <w:rPr>
          <w:sz w:val="36"/>
          <w:szCs w:val="36"/>
        </w:rPr>
        <w:t xml:space="preserve"> century can not be solved by looking back to solutions designed to meet the conditions of the 1920s and 1930s for answers.  This was his true genius, the ability to adapt to changing times and changing circumstance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Ultimately, I think he would be truly grieved by the largely military inspired ongoing cult of Atatürk (complete with the public display of thousands of his statues and tens of thousands of his photos), a cult designed by his successors, in an attempt to buttress their own positions, as much as to perpetuate his memory.  For, if there was one abiding characteristic in his greatness it was his ability to never lose sight of the future.  He didn’t live in the past, nor did he have a great deal of toleration for those who did.  His reforms were driven by the common aim of teaching the Turkish people to look at what lay ahead and to forget what had been.  Given his dedication to that goal he could not be all too pleased by the manner in which his likenesses are still displayed in every corner of the country.  For rather than reminding those who see them of his commitment to the future they all too often have the effect of focusing attention on the past.  And, if there was one thing Mustafa  Kemal Atatürk never did it was to dwell on the past at the expense of the present and the futur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Viewed differently, were Atatürk alive today, he would be looking for 21</w:t>
      </w:r>
      <w:r>
        <w:rPr>
          <w:sz w:val="36"/>
          <w:szCs w:val="36"/>
          <w:vertAlign w:val="superscript"/>
        </w:rPr>
        <w:t>st</w:t>
      </w:r>
      <w:r>
        <w:rPr>
          <w:sz w:val="36"/>
          <w:szCs w:val="36"/>
        </w:rPr>
        <w:t xml:space="preserve"> century solutions to the problems facing Turkey.  In the same manner that he turned his back on the Ottoman Empire which had produced him, and, instead chose to start over again by his unswerving focus on what lay ahead in 1923, so too, in 2008, he would not be focused on trying to preserve a course of action developed in the 1920s and 1930s, or to apply it to the present day.  Rather, he would realize that in the post-Soviet world, and with the United States of America firmly ensconced in the Middle East for the foreseeable future, Turkey would have to step up to the plate and assume once again the leadership role it played for half a millennia.  No longer is Turkey the fledgling Republic of the 1920s, the country he founded is once again strong, both militarily and economically.  He would immediately grasp the significance of the changing neighborhood and the world and move Turkey into the role of a key regional player.</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What he would not do, is allow the country’s foreign policy to be held hostage by residual issues from the Ottoman past.  Neither, the position of the Turkish minority on Cyprus, the Azeri refugees from Nagorno-Karabagh, the Turks of western Thrace, or any other unresolved issue from the Ottoman past, would be allowed to hamper the long-term interests of the state.  Nor would he be naïve enough, as many of today’s Turkish politicians seemingly are, to think that a shared ‘allegiance’ to Islam could conceivably be a useful playable card in the turbulent Middle East.  For, were Atatürk alive today, he would be all too cognizant of the extent to which Arab nationalisms were constructed on the basis of anti-Ottomanism, which today reads:  anti-Turkishness.  Stated differently, he would recognize that when Turkey seeks to play a wider role in adjacent areas which were once part of the Ottoman Empire, the thought that occupies the minds of her neighbors is not Islamic solidarity, but rather, that the Turks are once again on the ris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No, his focus wouldn’t be shaped by some half-baked ideal based on a flawed image of restoring past Ottoman greatness.  Rather, it would be unwaveringly focused on strengthening Turkey as a full member of the European family of nations.  </w:t>
      </w:r>
    </w:p>
    <w:p>
      <w:pPr>
        <w:pStyle w:val="Normal"/>
        <w:spacing w:lineRule="auto" w:line="360"/>
        <w:jc w:val="both"/>
        <w:rPr>
          <w:sz w:val="36"/>
          <w:szCs w:val="36"/>
        </w:rPr>
      </w:pPr>
      <w:r>
        <w:rPr>
          <w:sz w:val="36"/>
          <w:szCs w:val="36"/>
        </w:rPr>
        <w:t>His pragmatism would not only grasp, but embrace, the reality that in the 21</w:t>
      </w:r>
      <w:r>
        <w:rPr>
          <w:sz w:val="36"/>
          <w:szCs w:val="36"/>
          <w:vertAlign w:val="superscript"/>
        </w:rPr>
        <w:t>st</w:t>
      </w:r>
      <w:r>
        <w:rPr>
          <w:sz w:val="36"/>
          <w:szCs w:val="36"/>
        </w:rPr>
        <w:t xml:space="preserve"> century framework there is no place for either the Jacobin secularism of the early 20</w:t>
      </w:r>
      <w:r>
        <w:rPr>
          <w:sz w:val="36"/>
          <w:szCs w:val="36"/>
          <w:vertAlign w:val="superscript"/>
        </w:rPr>
        <w:t>th</w:t>
      </w:r>
      <w:r>
        <w:rPr>
          <w:sz w:val="36"/>
          <w:szCs w:val="36"/>
        </w:rPr>
        <w:t xml:space="preserve"> century, nor for the continued denial, on the part of some state organs, of the fact that the Turkey of today is home to many peoples who are not ethnically Turkish, but whose desire for identity will likewise have to be accommodated before Turkey ever fully joins the European family of nations.  While in no way turning a blind eye to the danger represented by the separatist-PKK, he would seek to address its underlying causes, while dealing forcefully with the violence it perpetrate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In short, these are times which Mustafa Kemal Atatürk, by temperament, outlook and nature was uniquely equipped to address.  I have no doubt but that were he alive today, he would do just that.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35:00Z</dcterms:created>
  <dc:creator>Professor Lowry</dc:creator>
  <dc:description/>
  <cp:keywords/>
  <dc:language>en-US</dc:language>
  <cp:lastModifiedBy>Professor Lowry</cp:lastModifiedBy>
  <cp:lastPrinted>2008-10-13T11:54:00Z</cp:lastPrinted>
  <dcterms:modified xsi:type="dcterms:W3CDTF">2008-11-08T06:35:00Z</dcterms:modified>
  <cp:revision>2</cp:revision>
  <dc:subject/>
  <dc:title>WERE ATATÜRK ALIVE TODAY</dc:title>
</cp:coreProperties>
</file>